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’Ufficio Nazionale per i Beni Culturali Ecclesiastici, C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Invio banca dati CEI-Ar all’UNBCE e autorizzazione all’utilizzo dei 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io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nte di appartenenza …….…………………………………………………………………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ezzo dell’invio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dell’invio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a salvaguardia e tutela della proprietà dei dati e nella prospettiva di una più ampia consultazione, garantita dai sistemi e dagli strumenti predisposti dall’UNBCE, l’Archivio autorizza l’UNBCE, ovvero enti o uffici dallo stesso deleg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lla pubblicazione e riproduzione, totale o parziale, della banca dati su internet, su reti e supporti informatici, ai fini della consultazione, riproduzione, estrazione o reimpiego dei dati da parte degli utenti secondo le condizioni e i limiti che potranno essere stabiliti dall’UNB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l’adattamento e alla realizzazione di una eventuale diversa disposizione o modifica della banca dati opportuna per la migliore diffusione su internet, su reti e supporti informa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ll’unione della propria banca dati o di parti di essa con altre banche dati di titolarità dell’UNBCE o di enti ecclesias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lla estrazione, reimpiego e riproduzione di singoli dati della banca per la riproduzione su materiale informativo e sul sito dell’UNBCE, autorizzando, altresì l’UNBCE a presentare e dimostrare in pubblico la banca dati di proprietà dell’Archivio e i risultati delle operazioni di cui ai punti che precedo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S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alora vi fossero motivi che fanno ritenere opportuna una pubblicazione parziale dei dati, l’Archivio chiede non siano pubblicate le unità archivistiche relative alle seguenti Ser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seguenti ragioni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l’Archivio</w:t>
        <w:tab/>
        <w:tab/>
        <w:tab/>
        <w:tab/>
        <w:tab/>
        <w:tab/>
        <w:t>L’Ordinario Dioce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..………………………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0:00Z</dcterms:created>
  <dc:creator>dagnelli</dc:creator>
  <dc:description/>
  <cp:keywords/>
  <dc:language>en-US</dc:language>
  <cp:lastModifiedBy>Atzori</cp:lastModifiedBy>
  <dcterms:modified xsi:type="dcterms:W3CDTF">2011-03-02T16:18:00Z</dcterms:modified>
  <cp:revision>7</cp:revision>
  <dc:subject/>
  <dc:title>Oggetto: Invio banca dati CEI-Ar</dc:title>
</cp:coreProperties>
</file>